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y badawcze finansowane przez MNiSW – Rozwój Sportu Akademickiego- w 2011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000"/>
        <w:gridCol w:w="3000"/>
      </w:tblGrid>
      <w:tr>
        <w:trPr>
          <w:trHeight w:val="8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projekt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proje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jektu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Małgorzata Siekańs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ychologiczne aspekty optymalnego rozwoju zdolności sportowych u zawodników różniących się poziomem osiągnięć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RSA 1 0019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prof. nadzw. Mariusz Ozimek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agnostyka procesu treningu sportowego, ocena predyspozycji do szkolenia sportowego na wszystkich poziomach kariery sportowej, kierowanie przygotowaniem sportowym zawodników do docelowych imprez sportowych(Uniwersjada, Mistrzostwa Świata i Europy, Igrzyska Olimpijski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RSA 1 0029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2:00Z</dcterms:created>
  <dc:creator>Aneta Rudziejewska</dc:creator>
  <dc:description/>
  <cp:keywords/>
  <dc:language>en-US</dc:language>
  <cp:lastModifiedBy>Aneta Rudziejewska</cp:lastModifiedBy>
  <dcterms:modified xsi:type="dcterms:W3CDTF">2012-03-29T08:59:00Z</dcterms:modified>
  <cp:revision>1</cp:revision>
  <dc:subject/>
  <dc:title>Projekty badawcze finansowane przez MNiSW – Rozwój Sportu Akademickiego- w 2011r</dc:title>
</cp:coreProperties>
</file>